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дах ОКВЭД2, ОКПД2, начальной (максимальной) цене договора (цене лота), способе закупки, планируемой дате или периоде размещения извещения, сроке исполнения договора (месяц, год) по позиции № 21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е ОКПД2, исключили из раздела Участие субъектов малого и среднего предпринимательства в закупке по позиции № 10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, сроке исполнения договора по позиции № 5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, сроке исполнения договора по позиции № 13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способе закупки по позиции № 8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сроке исполнения договора по позиции № 12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20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планируемой дате или периоде размещения извещения по позиции № 5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и № 7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и № 2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24, 226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25, 227-228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5, 10-19, 23-25, 29-30, 39, 41-42, 44, 51, 57, 60-61, 74-77, 89, 117, 119, 124, 126, 129-130, 151-152, 155, 176, 195-198, 203-205, 207, 214, 220, 22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53, 79, 84, 118, 146-150, 211, 217, 226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5-25T03:56:00Z</dcterms:modified>
  <cp:revision>3550</cp:revision>
  <dc:subject/>
  <dc:title/>
</cp:coreProperties>
</file>